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  <w:sz w:val="10"/>
          <w:lang w:val="de-DE"/>
        </w:rPr>
      </w:pPr>
      <w:r>
        <w:rPr>
          <w:rFonts w:eastAsia="Arial" w:cs="Arial" w:ascii="Arial" w:hAnsi="Arial"/>
          <w:b/>
          <w:sz w:val="10"/>
          <w:lang w:val="de-DE"/>
        </w:rPr>
        <w:t xml:space="preserve">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1080"/>
        <w:gridCol w:w="342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o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softHyphen/>
              <w:softHyphen/>
              <w:softHyphen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Firma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grunn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tt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0_4229868713"/>
            <w:bookmarkStart w:id="1" w:name="__Fieldmark__0_4229868713"/>
            <w:bookmarkEnd w:id="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il lever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1_4229868713"/>
            <w:bookmarkStart w:id="3" w:name="__Fieldmark__1_4229868713"/>
            <w:bookmarkEnd w:id="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parer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ted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2_4229868713"/>
            <w:bookmarkStart w:id="5" w:name="__Fieldmark__2_4229868713"/>
            <w:bookmarkEnd w:id="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skudd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-post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3_4229868713"/>
            <w:bookmarkStart w:id="7" w:name="__Fieldmark__3_4229868713"/>
            <w:bookmarkEnd w:id="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Reklamasjon/ Kundeklag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eadress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4_4229868713"/>
            <w:bookmarkStart w:id="9" w:name="__Fieldmark__4_4229868713"/>
            <w:bookmarkEnd w:id="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nnet:</w:t>
            </w:r>
          </w:p>
        </w:tc>
      </w:tr>
      <w:tr>
        <w:trPr>
          <w:trHeight w:val="162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Returner dette skjema sammen med varen for å sikre rett behandling!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435"/>
        <w:gridCol w:w="1980"/>
        <w:gridCol w:w="1620"/>
      </w:tblGrid>
      <w:tr>
        <w:trPr>
          <w:trHeight w:val="303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turadresse:</w:t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Armatec AS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Trollåsveien 6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må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720"/>
        <w:gridCol w:w="720"/>
        <w:gridCol w:w="540"/>
        <w:gridCol w:w="1260"/>
        <w:gridCol w:w="1080"/>
        <w:gridCol w:w="360"/>
        <w:gridCol w:w="720"/>
        <w:gridCol w:w="540"/>
        <w:gridCol w:w="720"/>
        <w:gridCol w:w="180"/>
        <w:gridCol w:w="540"/>
        <w:gridCol w:w="720"/>
      </w:tblGrid>
      <w:tr>
        <w:trPr>
          <w:trHeight w:val="397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.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e nr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ebeskrivels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s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b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.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jøpt dato: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Rekv.nr: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Ordre nr: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Faktura nr: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ket ut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to: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sjo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ato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 godkje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lusjon: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91590</wp:posOffset>
                </wp:positionV>
                <wp:extent cx="16446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67_4229868713"/>
                                  <w:bookmarkStart w:id="11" w:name="__Fieldmark__67_422986871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Legges til l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8_4229868713"/>
                                  <w:bookmarkStart w:id="13" w:name="__Fieldmark__68_4229868713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Repar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69_4229868713"/>
                                  <w:bookmarkStart w:id="15" w:name="__Fieldmark__69_422986871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kro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70_4229868713"/>
                                  <w:bookmarkStart w:id="17" w:name="__Fieldmark__70_4229868713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Retur til leverandø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71_4229868713"/>
                                  <w:bookmarkStart w:id="19" w:name="__Fieldmark__71_422986871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unde kredite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7.5pt;mso-wrap-distance-left:7.05pt;mso-wrap-distance-right:0pt;mso-wrap-distance-top:0pt;mso-wrap-distance-bottom:0pt;margin-top:-101.7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60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67_4229868713"/>
                            <w:bookmarkStart w:id="21" w:name="__Fieldmark__67_4229868713"/>
                            <w:bookmarkEnd w:id="21"/>
                            <w:r/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egges til l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68_4229868713"/>
                            <w:bookmarkStart w:id="23" w:name="__Fieldmark__68_4229868713"/>
                            <w:bookmarkEnd w:id="23"/>
                            <w:r/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Repar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9_4229868713"/>
                            <w:bookmarkStart w:id="25" w:name="__Fieldmark__69_4229868713"/>
                            <w:bookmarkEnd w:id="25"/>
                            <w:r/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kro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0_4229868713"/>
                            <w:bookmarkStart w:id="27" w:name="__Fieldmark__70_4229868713"/>
                            <w:bookmarkEnd w:id="27"/>
                            <w:r/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Retur til leverandø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71_4229868713"/>
                            <w:bookmarkStart w:id="29" w:name="__Fieldmark__71_4229868713"/>
                            <w:bookmarkEnd w:id="29"/>
                            <w:r/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Kunde kredite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6035</wp:posOffset>
                </wp:positionV>
                <wp:extent cx="324485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Omkostninger/ frakt belaste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72_4229868713"/>
                                  <w:bookmarkStart w:id="31" w:name="__Fieldmark__72_4229868713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 Kun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73_4229868713"/>
                                  <w:bookmarkStart w:id="33" w:name="__Fieldmark__73_4229868713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Armat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.5pt;mso-wrap-distance-left:0pt;mso-wrap-distance-right:7.05pt;mso-wrap-distance-top:0pt;mso-wrap-distance-bottom:0pt;margin-top:-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Omkostninger/ frakt belastes: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72_4229868713"/>
                            <w:bookmarkStart w:id="35" w:name="__Fieldmark__72_4229868713"/>
                            <w:bookmarkEnd w:id="35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Kund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73_4229868713"/>
                            <w:bookmarkStart w:id="37" w:name="__Fieldmark__73_4229868713"/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rmat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2520"/>
        <w:gridCol w:w="1260"/>
        <w:gridCol w:w="1980"/>
        <w:gridCol w:w="1080"/>
      </w:tblGrid>
      <w:tr>
        <w:trPr>
          <w:trHeight w:val="397" w:hRule="atLeast"/>
        </w:trPr>
        <w:tc>
          <w:tcPr>
            <w:tcW w:w="151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ytt ordre nr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Faktura-/ kreditnota nr.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Ferdig beh. dato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Armatec AS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05765</wp:posOffset>
                </wp:positionV>
                <wp:extent cx="313055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60"/>
                              <w:gridCol w:w="1080"/>
                              <w:gridCol w:w="360"/>
                              <w:gridCol w:w="1080"/>
                              <w:gridCol w:w="360"/>
                              <w:gridCol w:w="7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opi til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77_4229868713"/>
                                  <w:bookmarkStart w:id="39" w:name="__Fieldmark__77_4229868713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Regnska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78_4229868713"/>
                                  <w:bookmarkStart w:id="41" w:name="__Fieldmark__78_4229868713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Logistikk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vmerking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79_4229868713"/>
                                  <w:bookmarkStart w:id="43" w:name="__Fieldmark__79_4229868713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n-GB"/>
                                    </w:rPr>
                                    <w:t>La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1.5pt;mso-wrap-distance-left:0pt;mso-wrap-distance-right:7.05pt;mso-wrap-distance-top:0pt;mso-wrap-distance-bottom:0pt;margin-top:3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60"/>
                        <w:gridCol w:w="1080"/>
                        <w:gridCol w:w="360"/>
                        <w:gridCol w:w="1080"/>
                        <w:gridCol w:w="360"/>
                        <w:gridCol w:w="7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Kopi til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7_4229868713"/>
                            <w:bookmarkStart w:id="45" w:name="__Fieldmark__77_4229868713"/>
                            <w:bookmarkEnd w:id="45"/>
                            <w:r/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Regnskap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78_4229868713"/>
                            <w:bookmarkStart w:id="47" w:name="__Fieldmark__78_4229868713"/>
                            <w:bookmarkEnd w:id="47"/>
                            <w:r/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Logistikk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vmerking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79_4229868713"/>
                            <w:bookmarkStart w:id="49" w:name="__Fieldmark__79_4229868713"/>
                            <w:bookmarkEnd w:id="49"/>
                            <w:r/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GB"/>
                              </w:rPr>
                              <w:t>La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26" w:gutter="0" w:header="345" w:top="401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7780</wp:posOffset>
          </wp:positionV>
          <wp:extent cx="2447290" cy="417830"/>
          <wp:effectExtent l="0" t="0" r="0" b="0"/>
          <wp:wrapTight wrapText="bothSides">
            <wp:wrapPolygon edited="0">
              <wp:start x="-76" y="0"/>
              <wp:lineTo x="-76" y="21075"/>
              <wp:lineTo x="21600" y="21075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</w:rPr>
      <w:t>Varsel om retur/returseddel</w:t>
    </w:r>
  </w:p>
  <w:p>
    <w:pPr>
      <w:pStyle w:val="Header"/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rPr/>
    </w:pPr>
    <w:r>
      <w:rPr>
        <w:rFonts w:cs="Arial" w:ascii="Arial" w:hAnsi="Arial"/>
        <w:b/>
        <w:bCs/>
      </w:rPr>
      <w:t>Retur nr.:</w:t>
    </w:r>
    <w:r>
      <w:rPr>
        <w:rFonts w:cs="Arial" w:ascii="Arial" w:hAnsi="Arial"/>
      </w:rPr>
      <w:t xml:space="preserve">  </w:t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1:00Z</dcterms:created>
  <dc:creator>Unni Laug</dc:creator>
  <dc:description/>
  <cp:keywords/>
  <dc:language>en-US</dc:language>
  <cp:lastModifiedBy>Monica Heggen</cp:lastModifiedBy>
  <cp:lastPrinted>2004-03-05T08:55:00Z</cp:lastPrinted>
  <dcterms:modified xsi:type="dcterms:W3CDTF">2023-03-16T14:21:00Z</dcterms:modified>
  <cp:revision>2</cp:revision>
  <dc:subject/>
  <dc:title>Retur/Klage nr</dc:title>
</cp:coreProperties>
</file>